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50"/>
              <w:ind w:right="480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309562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2" r="-1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目标：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掌握二战后东欧社会主义国家的发展；匈牙利改革，并以匈牙利为例，了解东欧社会主义国家的改革运动；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年代东欧各国的困难局面，东欧剧变的情况等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分析东欧各国的改革和失败原因、演变过程和剧变原因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通过本课学习，认识到社会主义的发展不是一帆风顺的，是有曲折的。</w:t>
            </w:r>
          </w:p>
        </w:tc>
      </w:tr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重点：</w:t>
            </w:r>
            <w:r>
              <w:rPr>
                <w:rFonts w:ascii="宋体;SimSun" w:hAnsi="宋体;SimSun" w:cs="宋体;SimSun"/>
                <w:szCs w:val="21"/>
              </w:rPr>
              <w:t>重点：匈牙利的改革</w:t>
            </w:r>
          </w:p>
        </w:tc>
      </w:tr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难点：</w:t>
            </w:r>
            <w:r>
              <w:rPr>
                <w:rFonts w:ascii="宋体;SimSun" w:hAnsi="宋体;SimSun" w:cs="宋体;SimSun"/>
                <w:szCs w:val="21"/>
              </w:rPr>
              <w:t>难点：东欧剧变的原因</w:t>
            </w:r>
          </w:p>
        </w:tc>
      </w:tr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复习导入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如果没有八一九事件，苏联是否还会存在下去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13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探究新知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．自主学习（自读本课教材，标记出以下问题的答案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  <w:r>
              <w:rPr>
                <w:b/>
              </w:rPr>
              <w:t>匈牙利改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阅读教材内容，归纳匈牙利改革的背景、时间、内容、意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匈牙利事件的概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阅读自由阅读卡，了解布拉格之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东欧剧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读教材内容，归纳出东欧剧变的原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东欧剧变的表现、实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4629150" cy="1104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、苏东剧变带给我们怎样的启示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snapToGrid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．当堂训练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>
          <w:trHeight w:val="145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系构建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总结反思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16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ind w:firstLine="16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98135" cy="1857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表述中，符合二十世纪五六十年代匈牙利、捷克斯洛伐克等东欧国家历史特点的是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摆脱殖民统治，建立独立国家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种族矛盾尖锐，地区冲突不断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对经济政治体制进行局部改革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发展经济，走向区域联合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04185</wp:posOffset>
            </wp:positionH>
            <wp:positionV relativeFrom="paragraph">
              <wp:posOffset>210820</wp:posOffset>
            </wp:positionV>
            <wp:extent cx="1554480" cy="1183005"/>
            <wp:effectExtent l="0" t="0" r="0" b="0"/>
            <wp:wrapTight wrapText="bothSides">
              <wp:wrapPolygon edited="0">
                <wp:start x="-110" y="0"/>
                <wp:lineTo x="-110" y="21350"/>
                <wp:lineTo x="21488" y="21350"/>
                <wp:lineTo x="21488" y="0"/>
                <wp:lineTo x="-110" y="0"/>
              </wp:wrapPolygon>
            </wp:wrapTight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012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四川攀枝花）</w:t>
      </w:r>
      <w:r>
        <w:rPr>
          <w:rFonts w:ascii="宋体;SimSun" w:hAnsi="宋体;SimSun" w:cs="宋体;SimSun"/>
          <w:szCs w:val="21"/>
        </w:rPr>
        <w:t>右图漫画用夸张的手法反映了德国历史和国际关系的演变。你认为该漫画出现的背景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雅尔塔会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两极格局形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东欧剧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苏联解体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/>
        <w:t>二．读下列材料：</w:t>
      </w:r>
    </w:p>
    <w:p>
      <w:pPr>
        <w:pStyle w:val="Normal"/>
        <w:ind w:firstLine="420"/>
        <w:rPr/>
      </w:pPr>
      <w:r>
        <w:rPr/>
        <w:t>材料一　列宁指出：“无产阶级取得国家政权以后，它的最主要、最根本的需要就是增加产品数量，大大提高社会生产力……劳动生产率，归根到底是使新社会制度取得胜利的最主要的东西。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</w:rPr>
        <w:t>──</w:t>
      </w:r>
      <w:r>
        <w:rPr/>
        <w:t>《列宁全集》</w:t>
      </w:r>
    </w:p>
    <w:p>
      <w:pPr>
        <w:pStyle w:val="Normal"/>
        <w:ind w:firstLine="420"/>
        <w:rPr/>
      </w:pPr>
      <w:r>
        <w:rPr/>
        <w:t>材料二　东欧的事件对我们来说并不感到意外，迟早要出现的。东欧的问题首先出在内部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</w:rPr>
        <w:t>──</w:t>
      </w:r>
      <w:r>
        <w:rPr/>
        <w:t>《邓小平文选》第三卷</w:t>
      </w:r>
    </w:p>
    <w:p>
      <w:pPr>
        <w:pStyle w:val="Normal"/>
        <w:ind w:firstLine="420"/>
        <w:rPr/>
      </w:pPr>
      <w:r>
        <w:rPr/>
        <w:t>材料三　这些事情来得虽很突然，但都有长期形成的多方面的深刻原因。这些国家没有找到一条适合本国情况的建设社会主义道路，更多的是照搬苏联的一套做法。这些事情阻碍了这些国家的社会经济发展，伤害了这些国家人民的民族感情，使得社会主义在这些国家不仅没有发挥和显现优越性，而且声誉受到很大影响。从外部条件来说，苏联</w:t>
      </w:r>
      <w:r>
        <w:rPr/>
        <w:t>"</w:t>
      </w:r>
      <w:r>
        <w:rPr/>
        <w:t>新思维</w:t>
      </w:r>
      <w:r>
        <w:rPr/>
        <w:t>"</w:t>
      </w:r>
      <w:r>
        <w:rPr/>
        <w:t>改革之风，西方</w:t>
      </w:r>
      <w:r>
        <w:rPr/>
        <w:t>"</w:t>
      </w:r>
      <w:r>
        <w:rPr/>
        <w:t>和平演变</w:t>
      </w:r>
      <w:r>
        <w:rPr/>
        <w:t>"</w:t>
      </w:r>
      <w:r>
        <w:rPr/>
        <w:t>的鼓励政策，都对东欧的变化有影响，起了推动作用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</w:rPr>
        <w:t>──</w:t>
      </w:r>
      <w:r>
        <w:rPr/>
        <w:t>钱其琛回答《世界知识》记者问题时的发言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请回答：</w:t>
      </w:r>
    </w:p>
    <w:p>
      <w:pPr>
        <w:pStyle w:val="Normal"/>
        <w:ind w:firstLine="420"/>
        <w:rPr/>
      </w:pPr>
      <w:r>
        <w:rPr/>
        <w:t>(1)</w:t>
      </w:r>
      <w:r>
        <w:rPr/>
        <w:t>根据材料一分析无产阶级夺取政权后，最根本的任务是什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(2)</w:t>
      </w:r>
      <w:r>
        <w:rPr/>
        <w:t>根据材料二、三，概括东欧剧变的原因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(3)</w:t>
      </w:r>
      <w:r>
        <w:rPr/>
        <w:t>谈谈社会主义国家从东欧剧变中应吸取什么教训？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53:00Z</dcterms:created>
  <dc:creator/>
  <dc:description/>
  <dc:language>en-US</dc:language>
  <cp:lastModifiedBy/>
  <dcterms:modified xsi:type="dcterms:W3CDTF">2016-05-03T08:40:00Z</dcterms:modified>
  <cp:revision>0</cp:revision>
  <dc:subject/>
  <dc:title/>
</cp:coreProperties>
</file>